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у конкур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накомившись с извещением, опубликованным в газете «Обнинский Вестник» «__» ________2011г.  и /или  на официальном сайте муниципального образования «Город Обнинск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dmobn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 проведении конкурса  по продаже права на заключение договора аренды земельного участка  с кадастровым номером 40:27:030803:___, общей площадью  _____ кв.м,  расположенного по адресу: Калужская обл. г.Обнинск, ул.Красных Зорь,    для  строительства инновационных объектов и  принимая решение об участии в конкурсе_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етендент), в лице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</w:rPr>
        <w:t>Ф.И.О. представителя, должность)</w:t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</w:t>
      </w:r>
      <w:r>
        <w:rPr>
          <w:sz w:val="26"/>
          <w:szCs w:val="26"/>
        </w:rPr>
        <w:t xml:space="preserve">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условия  конкурса, содержащиеся в указанном извещении, а также порядок проведения конкурс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лучае признания победителем конкурса подписать в день проведения конкурса протокол о результатах конкурса, в срок не позднее пяти дней со дня подписания протокола о результатах конкурса заключить договор аренды земельного  участка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тендент  согласен с тем, что он утрачивает обеспечение заявки на участие в конкурсе (задаток), который перечисляется на р/с, указанный в извещении о проведении конкурса,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а Претендента  от подписания протокола о результатах конкурса в случае признания его победителем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я Претендента  победителем конкурса и его отказа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вая настоящую заявку, Претендент  осведомлен о том, что он вправе отозвать ее до окончания срока приема заявок, уведомив об этом (в письменной форме) организатора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тендент  извещен, что вручение уведомления о признании его участником конкурса (о недопущении к конкурсу) состоится  25.01.2012  до 18-00  по месту приема зая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тендент 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Претендента: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 лица, уполномоченного действовать от имени Претендента: ________________________________________________</w:t>
      </w:r>
    </w:p>
    <w:p>
      <w:pPr>
        <w:pStyle w:val="Normal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201_г.  подпись 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м.п. для юридического лиц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а принята лицом, уполномоченным организатором конкурс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53:00Z</dcterms:created>
  <dc:creator>user</dc:creator>
  <dc:description/>
  <cp:keywords/>
  <dc:language>en-US</dc:language>
  <cp:lastModifiedBy>user</cp:lastModifiedBy>
  <dcterms:modified xsi:type="dcterms:W3CDTF">2011-12-14T09:53:00Z</dcterms:modified>
  <cp:revision>1</cp:revision>
  <dc:subject/>
  <dc:title>Приложение  к извещению о проведении торгов</dc:title>
</cp:coreProperties>
</file>